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Útszóró só specifikáci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rmék neve:</w:t>
        <w:tab/>
        <w:t>Útszóró só 10/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apanyag neve:</w:t>
        <w:tab/>
        <w:t>Ukrán 13-as ipari s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zármazási hely:</w:t>
        <w:tab/>
        <w:t>„Artyemsol” Termelési Egyesülés Ukraj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ó fizikai-kémiai összetétele %-ban: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NaCl tartalom legalább</w:t>
        <w:tab/>
        <w:tab/>
        <w:tab/>
        <w:t>98,2 %</w:t>
      </w:r>
    </w:p>
    <w:p>
      <w:pPr>
        <w:pStyle w:val="Normal"/>
        <w:ind w:left="708" w:hanging="0"/>
        <w:rPr/>
      </w:pPr>
      <w:r>
        <w:rPr>
          <w:sz w:val="28"/>
        </w:rPr>
        <w:tab/>
        <w:t>Ca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tartalom legfeljebb</w:t>
        <w:tab/>
        <w:tab/>
        <w:t>1,2 %</w:t>
      </w:r>
    </w:p>
    <w:p>
      <w:pPr>
        <w:pStyle w:val="Heading1"/>
        <w:ind w:left="708" w:hanging="0"/>
        <w:rPr/>
      </w:pPr>
      <w:r>
        <w:rPr/>
        <w:tab/>
        <w:t>CaCl</w:t>
      </w:r>
      <w:r>
        <w:rPr>
          <w:vertAlign w:val="subscript"/>
        </w:rPr>
        <w:t>2</w:t>
      </w:r>
      <w:r>
        <w:rPr/>
        <w:t xml:space="preserve"> tartalom legfeljebb</w:t>
        <w:tab/>
        <w:tab/>
        <w:t>0,05 %</w:t>
      </w:r>
    </w:p>
    <w:p>
      <w:pPr>
        <w:pStyle w:val="Normal"/>
        <w:ind w:left="708" w:hanging="0"/>
        <w:rPr/>
      </w:pPr>
      <w:r>
        <w:rPr>
          <w:sz w:val="28"/>
        </w:rPr>
        <w:tab/>
        <w:t>MgCl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tartalom legfeljebb</w:t>
        <w:tab/>
        <w:tab/>
        <w:t>0,1 %</w:t>
      </w:r>
    </w:p>
    <w:p>
      <w:pPr>
        <w:pStyle w:val="Normal"/>
        <w:ind w:left="708" w:hanging="0"/>
        <w:rPr/>
      </w:pPr>
      <w:r>
        <w:rPr>
          <w:sz w:val="28"/>
        </w:rPr>
        <w:tab/>
        <w:t>Fe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tartalom legfeljebb</w:t>
        <w:tab/>
        <w:tab/>
        <w:t>0,01 %</w:t>
      </w:r>
    </w:p>
    <w:p>
      <w:pPr>
        <w:pStyle w:val="Normal"/>
        <w:ind w:left="708" w:hanging="0"/>
        <w:rPr/>
      </w:pPr>
      <w:r>
        <w:rPr>
          <w:sz w:val="28"/>
        </w:rPr>
        <w:tab/>
        <w:t>MgSO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tartalom legfeljebb</w:t>
        <w:tab/>
        <w:tab/>
        <w:t>0,15%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Nedvesség tartalom legfeljebb</w:t>
        <w:tab/>
        <w:tab/>
        <w:t>0,5 %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Vízben oldhatatlan rész</w:t>
        <w:tab/>
        <w:tab/>
        <w:tab/>
        <w:t>2 %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ab/>
        <w:t>Szemcseméret:</w:t>
        <w:tab/>
        <w:t>80 %-a</w:t>
        <w:tab/>
        <w:t>4,5 mm alatti</w:t>
      </w:r>
    </w:p>
    <w:p>
      <w:pPr>
        <w:pStyle w:val="Normal"/>
        <w:ind w:left="708" w:hanging="0"/>
        <w:rPr/>
      </w:pPr>
      <w:r>
        <w:rPr>
          <w:sz w:val="28"/>
        </w:rPr>
        <w:tab/>
        <w:tab/>
        <w:tab/>
        <w:tab/>
        <w:t>20 %-a</w:t>
        <w:tab/>
        <w:t>4,5 mm feletti rész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apadás gátló anyag:</w:t>
        <w:tab/>
        <w:t>E 53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nőségét korlátlan ideig megőrz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BERI FOGYASZTÁSRA ALKALMATLAN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dapest, 2005. november 2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BOBOSKA BT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BOBOSKA Bt.</w:t>
      <w:tab/>
      <w:t>1134 Budapest, Kassák Lajos utca 54.</w:t>
      <w:tab/>
      <w:t>Tel: 06-70-3154484</w: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0655</wp:posOffset>
              </wp:positionV>
              <wp:extent cx="5760085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65pt" to="453.5pt,12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9:23:00Z</dcterms:created>
  <dc:creator>GABOR</dc:creator>
  <dc:description/>
  <dc:language>en-US</dc:language>
  <cp:lastModifiedBy>GABOR</cp:lastModifiedBy>
  <dcterms:modified xsi:type="dcterms:W3CDTF">2005-11-02T09:49:00Z</dcterms:modified>
  <cp:revision>1</cp:revision>
  <dc:subject/>
  <dc:title>Útszóró só specifikáció</dc:title>
</cp:coreProperties>
</file>